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гишинская средняя общеобразовательная школа»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12.2021 г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__                              с. Ингиш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школьно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жбы  медиации н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ый год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Указа Президента РФ «О национальной стратегии действий в интересах детей», </w:t>
      </w:r>
      <w:r>
        <w:rPr>
          <w:rFonts w:eastAsia="Helios;MS Mincho" w:cs="Times New Roman" w:ascii="Times New Roman" w:hAnsi="Times New Roman"/>
          <w:sz w:val="24"/>
          <w:szCs w:val="24"/>
        </w:rPr>
        <w:t>Распоряжения Правительства Российской Федерации от 30 июня 2014 года № 1430-р «О концепции развития сети служб медиации в целях реализации восстановительного правосудия в отношении детей»,</w:t>
      </w:r>
      <w:r>
        <w:rPr>
          <w:rFonts w:cs="Times New Roman" w:ascii="Times New Roman" w:hAnsi="Times New Roman"/>
          <w:sz w:val="24"/>
          <w:szCs w:val="24"/>
        </w:rPr>
        <w:t xml:space="preserve"> с цел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защиты прав равных возможностей и интересов детей, создания условий для формирования безопасного образовательного пространства, </w:t>
      </w:r>
      <w:r>
        <w:rPr>
          <w:rFonts w:cs="Times New Roman" w:ascii="Times New Roman" w:hAnsi="Times New Roman"/>
          <w:sz w:val="24"/>
          <w:szCs w:val="24"/>
        </w:rPr>
        <w:t>снижения числа правонарушений и конфликтных ситуаций среди несовершеннолетних</w:t>
      </w:r>
      <w:r>
        <w:rPr>
          <w:rFonts w:eastAsia="Calibri" w:cs="Times New Roman" w:ascii="Times New Roman" w:hAnsi="Times New Roman"/>
          <w:sz w:val="24"/>
          <w:szCs w:val="24"/>
        </w:rPr>
        <w:t>, социальной реабилитации их участников на основе принципов медиации,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в 2021-2022 учебном году в МКОУ «Ингишинская СОШ»  школьную службу меди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Организо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бочую группу школьной службы медиации в следующе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СМ: Ахкубегова Г.Х. заместитель директора по ВР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 Омаргаджиева З.А. педагог-психолог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гомедова Х.К. учитель русского языка и литератур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улов Б.К., учитель начальных класс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Багужаева Ф.Г. ,обучающаяся 11 клас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школьной службе медиации (ПРИЛОЖЕНИЕ №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жаватхановой М.А. ответственной за ведение школьного сайта своевременно размещать на сайте школы и систематически обновлять информацию о деятельности школьной службы меди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Контроль за исполнением приказа возложить на </w:t>
      </w:r>
      <w:r>
        <w:rPr>
          <w:rFonts w:cs="Times New Roman" w:ascii="Times New Roman" w:hAnsi="Times New Roman"/>
          <w:sz w:val="24"/>
          <w:szCs w:val="24"/>
        </w:rPr>
        <w:t>Ахкубегову Г.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местителя директора по воспитательной рабо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                                                     Ахкубегов А.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 приказом ознакомлены:                                                                Ахкубегова Г.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маргаджиева З.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улов Б.К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жаватханова М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284" w:right="-285" w:hanging="0"/>
        <w:jc w:val="right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left="284" w:right="-285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left="284" w:right="-285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left="284" w:right="-285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left="284" w:right="-285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left="284" w:right="-285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pacing w:before="0" w:after="0"/>
        <w:ind w:left="284" w:right="-285" w:hanging="0"/>
        <w:jc w:val="right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284" w:right="-285" w:hanging="0"/>
        <w:jc w:val="right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к приказу МКОУ «Ингишинская СОШ» </w:t>
      </w:r>
    </w:p>
    <w:p>
      <w:pPr>
        <w:pStyle w:val="Normal"/>
        <w:spacing w:before="0" w:after="0"/>
        <w:ind w:left="284" w:right="-285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т «____»_____________20___ г. №___</w:t>
      </w:r>
    </w:p>
    <w:p>
      <w:pPr>
        <w:pStyle w:val="Normal"/>
        <w:ind w:right="56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лужбе медиации в МКОУ «Ингишинская СОШ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лужба медиации (примирения) в образовательной организации (далее – служба медиации) является добровольным объединением педагогов и родителей (законных представителей), а также обучающихся образовательных организаций и действует в соответствии с приказом руководителя образовательной организации в рамках образовательной, воспитательной и внеурочной деятельности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лужба медиации действует на основании действующего законодательства Российской Федер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службы медиации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службы медиации являются: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культуры конструктивного поведения в конфликте, основанной на медиативном подходе, который базируется на таких общечеловеческих ценностях,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не в ущерб чужим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благоприятной, гуманной и безопасной среды, в том числе связанной с правонарушителями, на основе принципов понимающей и восстановительной медиации с целью снижения количества административного реагирования на правонаруш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службы медиации</w:t>
      </w:r>
    </w:p>
    <w:p>
      <w:pPr>
        <w:pStyle w:val="Normal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лужбы медиации являются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вещение участников образовательных отношений по методу медиации, восстановительных и примирительных практик, мотивирование их на использование медиативного и восстановительного походов в своей повседневной деятельности, в том числе и в восстановительном и образовательном процессах при разрешении конфликтов в образовательной среде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конфликтологической компетенции и формирование правовой культуры участников образовательного процесса, продвижение в образовательной организации принципов и ценностей медиативного и восстановительного подходов в урегулировании конфликта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психологически безопасного образовательного пространства, профилактика агрессивных, насильственных и асоциальных проявлений среди детей, профилактика преступности среди несовершеннолетних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процедур медиации и групповых примирительных программ для участников конфликтов (споров): между обучающимися, обучающимися и педагогами, педагогами и родителями, детьми и родителями (законными представителями), родителями (законными представителями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деятельности службы медиации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служб медиации основана на следующих принципах: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добровольности, предполагающий как добровольное участие учащихся-волонтеров в организации работы службы медиации, так и обязательное согласие сторон, вовлеченных в конфликт, неучастие в процедуре медиации и примирительных программах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конфиденциальности, предполагающий обязательство службы медиации не разглашать полученные в ходе программ сведения, исключение составляет информация о возможном нанесении ущерба для жизни, здоровья и безопасност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нейтральности, запрещающий службам медиации принимать строну одного из участников конфликта. Нейтральность предполагает, что служба медиации не выясняет вопрос о виновности или невин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службы меди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остав службы медиации входят заместитель руководителя по учебно-воспитательной работе, педагог-психолог, социальный-педагог, педагоги, прошедшие обучение по проведению медиаций, восстановительных и примирительных программ, в качестве волонтеров в службу медиации могут входить учащиеся образовательных организаций, родители (законные представители) обучающихся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Руководителем службы медиации назначается педагогический работник, прошедший специализированное обучение технологии медиации или восстановительных практик, на которого возлагаются обязанности приказом руководителя образовательной организ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службы медиации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лужба медиации получает информацию о конфликтной ситуации или правонарушении от педагогов, обучающихся, администрации образовательной организации, членов службы медиации, родителей (законных представителей)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Служба медиации принимает решение о возможности или невозможности проведения медиации, восстановительных и примирительных программ в каждом конкретном случае самостоятельно. При необходимости о принятом решении информируются должностные лица образовательной организации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оцедура медиации или групповая восстановительная или примирительная программа начинается в случае согласия конфликтующих сторон. Если действия одной или обеих сторон могут быть квалифицированы как правонарушение, то для проведения программы также необходимо согласие родителей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случае если процедура медиации или групповая восстановительная и примирительная программа планируется на этапе дознания или следствия, то о ее проведении ставится в известность администрация образовательной организации и при необходимости производится согласование с соответствующими органами внутренних дел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Переговоры с родителями и должностными лицами проводит руководитель службы медиаци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рименение медиативных процедур и проведение восстановительных программ осуществляется в рамках воспитательной деятельности и во внеурочное время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Процедура медиации или групповая примирительная программа не может проводиться по фактам правонарушений, связанных с употреблением наркотиков и крайними проявлениям жестокости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Служба медиации самостоятельно определяет сроки и этапы проведения процедуры медиации или программы в каждом отдельном случае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В случае если в ходе процедуры медиации или групповой примирительной (восстановительно) программы конфликтующие стороны пришли к соглашению, достигнутые результаты могут фиксироваться в медиативном (примирительном) соглашении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ри необходимости служба медиации передает копию медиативного соглашения администрации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 Служба медиации осуществляет контроль за выполнением обязательств, взятых на себя сторонами в медиативном (примирительном) соглашении, но не несет ответственность за их выполнение. При возникновении проблем в выполнении обязательств, служба медиации помогает сторонам осознать причины трудностей и пути их преодоления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служба медиации содействует в предоставлении участникам процедуры медиации или групповой примирительной программы доступа к услугам по социальной реабилит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службы меди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Службе медиации по согласованию с администрацией образовательной организации предоставляется помещение для сборов и проведения процедуры медиации и примирительных программ, а также возможность использовать иные ресурсы образовательной организации, такие, как оборудование, оргтехника, средства информации и другие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Должностные лица образовательной организации оказывают службе медиации содействие в распространении информации                                о деятельности службы медиации среди педагогов и учащихся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Администрация образовательной организации содействует службе медиации в организации взаимодействия с социальными службами и другими межведомственными организациями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В случае если процедура медиации или групповая примирительная программа проводилась по факту, по которому возбуждено уголовное дело, администрация образовательной организации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членов службы медиации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общее руководство деятельностью службы медиации;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т работу службы медиаци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взаимодействие с администрацией образовательной организации, органами внутренних дел и другими ведомствами и организациям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чает за качество и эффективную деятельность службы медиации;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ует работу службы медиаци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 обучающие мероприятия по медиации для педагогических работников и учащихся – волонтеров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лужбы медиаци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ят предварительные встречи с конфликтующими сторонам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ят процедуры медиации и другие примирительные программы;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т журнал регистрации конфликтных ситуаций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Настоящее положение вступает в силу с момента его утверждения руководителем образовательной организации. 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Изменения в настоящее положение вносятся руководителем образовательной организации по предложению службы медиации или органов самоуправления. 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конфликтных ситуаций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бразовательной организации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7"/>
        <w:gridCol w:w="1971"/>
        <w:gridCol w:w="1971"/>
        <w:gridCol w:w="1971"/>
      </w:tblGrid>
      <w:tr>
        <w:trPr>
          <w:trHeight w:val="16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фли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конфли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анализ результатов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цедуры медиа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«____» ___________  20____г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место заключения)                                                  (дата заключения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 1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лица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 2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лица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ли настоящее Соглашение о нижеследующе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right="-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согласились провести процедуру медиации в отношен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а (ов) по вопросам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едмет спора или спор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right="-1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действует с момента его заключения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роцедуры медиации: 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right="-1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цедуры медиации назначен медиатор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left="360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авила процедуры медиаци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right="-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шение об ином не было принято медиатором ил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м Сторон, медиация будет состоять из следующих стадий: 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ая встреча со сторонами для рассмотрения вопросов и основных мероприятия медиации; 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дия изучения, которая может состоять из личных встреч медиатора с каждой из сторон; 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дия переговоров, на которой медиатор и Стороны будут рассматривать различные варианты решений и на которой стороны попытаются определить окончательные условия разрешения спора. 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Любая информация, переданная медиатору Сторонами во время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личных встреч медиатора с каждой из Сторон, рассматривается в качестве строго конфиденциальной. Если Сторона пожелает, чтобы часть информации была сообщена другой стороне, медиатор должен согласовать с ней содержание и объем такой информации. 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аждое лицо, участвующее в процедуре медиации, обязано хранить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йне и не использовать в корыстных и каких бы то ни было других целях информацию, полученную в результате проведения процедуры медиации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Ни одна из сторон не может привлекать медиатора к какому-либо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ебному или иному разбирательству в качестве свидетеля, консультанта или эксперт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right="-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ие посторонних лиц во время медиации запрещено.  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-1" w:hanging="4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б урегулировании споров</w:t>
      </w:r>
    </w:p>
    <w:p>
      <w:pPr>
        <w:pStyle w:val="Normal"/>
        <w:ind w:right="-1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, достигнутое Сторонами в результате примирения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ы медиации к данному спору(ам) на основе принципов добровольности и добросовестности Сторон, оформляется в письменной форме. Такое медиативное соглашение должно содержать сведения                        о Сторонах, предмете спора, проведенной процедуре медиации, медиаторе, а также согласованные Сторонами обязательства, условия и сроки их выполне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-1" w:hanging="4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кращения процедуры медиа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медиации прекращается в связи со следующим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ми: </w:t>
      </w:r>
    </w:p>
    <w:p>
      <w:pPr>
        <w:pStyle w:val="Normal"/>
        <w:ind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я Сторонами медиативного соглашения – со дня подписания такого соглашения; </w:t>
      </w:r>
    </w:p>
    <w:p>
      <w:pPr>
        <w:pStyle w:val="Normal"/>
        <w:ind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соглашения Сторон о прекращении процедуры медиации без достижения согласия по имеющимся разногласиям – со дня подписания такого соглашения; </w:t>
      </w:r>
    </w:p>
    <w:p>
      <w:pPr>
        <w:pStyle w:val="Normal"/>
        <w:ind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едиатора в письменной форме, направленной сторонами после консультаций с ними по поводу прекращения процедуры медиации ввиду нецелесообразности ее дальнейшего проведения, – в день направления данного заявления;</w:t>
      </w:r>
    </w:p>
    <w:p>
      <w:pPr>
        <w:pStyle w:val="Normal"/>
        <w:ind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в письменной форме одной, несколькими или всех Сторон направленной медиатору, об отказе от продолжения процедуры медиации – со дня получения медиатором данного заявления; </w:t>
      </w:r>
    </w:p>
    <w:p>
      <w:pPr>
        <w:pStyle w:val="Normal"/>
        <w:ind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ечение срока проведения процедуры медиации – со дня его истечения с учетом положений ст. 13 ФЗ от 27.07.2010 № 193-ФЗ                       «Об альтернативной процедуре урегулирования споров с участием посредника (процедуре медиации)»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-1" w:hanging="45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Настоящее Соглашение может быть изменено или расторгнуто по соглашению Сторон или по требованию одной из Сторон.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случае возникновения споров между Сторонами в связи с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м настоящего Соглашения Стороны примут все меры к разрешению их путей перегово</w:t>
      </w:r>
      <w:r>
        <w:rPr/>
        <w:t xml:space="preserve">ров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4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орона № 1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орона № 2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)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процедуры медиации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: 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 № 1 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 №2 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ились о том, что: </w:t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ы обязуемся осуществить следующие шаги для использования соглашения: 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 №1 </w:t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а №2 </w:t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данные договоренности выполняться не будут, мы решили: </w:t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 № 1 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 Сторона №2 </w:t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емся сохранить принцип конфиденциальности. 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/НЕТ (подчеркнуть)  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 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 №1                                                                              Сторона №2 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тор 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____________</w:t>
      </w:r>
    </w:p>
    <w:p>
      <w:pPr>
        <w:sectPr>
          <w:type w:val="nextPage"/>
          <w:pgSz w:w="11906" w:h="16838"/>
          <w:pgMar w:left="993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 20__ г. </w:t>
      </w:r>
    </w:p>
    <w:p>
      <w:pPr>
        <w:pStyle w:val="Normal"/>
        <w:spacing w:before="0" w:after="0"/>
        <w:ind w:right="56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5 </w:t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я служб медиации в образовательных организациях</w:t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right="567" w:hanging="0"/>
        <w:jc w:val="center"/>
        <w:rPr/>
      </w:pPr>
      <w:r>
        <w:rPr/>
        <w:t>(Наименование МУ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99"/>
        <w:gridCol w:w="1765"/>
        <w:gridCol w:w="1556"/>
        <w:gridCol w:w="293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разовательной организац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каз о создании службы медиации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омер и дата приказ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лан работы службы меди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ФИО лица, ответственного за работу служб медиации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(необходимо указать должность и контактные данные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2:00Z</dcterms:created>
  <dc:creator>Загра</dc:creator>
  <dc:description/>
  <dc:language>en-US</dc:language>
  <cp:lastModifiedBy>Admin</cp:lastModifiedBy>
  <cp:lastPrinted>2022-01-10T15:28:00Z</cp:lastPrinted>
  <dcterms:modified xsi:type="dcterms:W3CDTF">2022-01-12T08:02:00Z</dcterms:modified>
  <cp:revision>2</cp:revision>
  <dc:subject/>
  <dc:title/>
</cp:coreProperties>
</file>